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аседании Секретариата Национального центра поддержки Российской сети школ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№ 01/2013 от 05.02 201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БОЧ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ОССИЙСКОЙ СЕТИ ШКОЛ ЗДОРОВЬ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13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кабрь 20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бочий план Российской сети школ здоровья (РСШЗ), подготовлен Национальным центром поддержки РСШЗ – НИИ гигиены и охраны здоровья детей и подростков ФГБУ «Научный центр здоровья детей» РАМ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ный текст документа размещен на сайте Сети (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choolforhealth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).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мментарии просим присылать в секретариат Национального центра поддержки РСШЗ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secr.ncp@mail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информация о РСШ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сеть школ здоровья, – это объединение школ, содействующих укреплению здоровья, работающих по соответствующим программам в субъектах Российской Федерации. Работа РСШЗ направлена на объединение усилий секторов здравоохранения и образования, а также всех других ведомств с целью сохранения и укрепления здоровья школьников.</w:t>
      </w:r>
    </w:p>
    <w:p>
      <w:pPr>
        <w:pStyle w:val="Style23"/>
        <w:ind w:firstLine="567"/>
        <w:rPr>
          <w:rFonts w:cs="Arial"/>
        </w:rPr>
      </w:pPr>
      <w:r>
        <w:rPr>
          <w:rFonts w:cs="Arial"/>
        </w:rPr>
        <w:t>В Российской Федерации  школы, содействующие укреплению здоровья, появились в середине 90-х годов прошлого века. Создание РСШЗ связано с рядом пилотных проектов в ограниченном числе субъектов Российской Федерации. С каждым годом количество таких школ увеличивалось, так в 2008 году их было 3 708, в 2009 году – 5 6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ий момент школ здоровья насчитывается 13 375 практически во всех субъектах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РСШЗ – содействовать дальнейшему развитию сохранения и укрепления здоровья детей в школах Российской Федерации путем поддержки в каждом субъекте Российской Федерации организаций и специалистов на базе Концепции школ, содействующих укреплению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ы здоровья являются опти</w:t>
        <w:softHyphen/>
        <w:t>мальными моделями образовательного учреждения для укрепле</w:t>
        <w:softHyphen/>
        <w:t>ния здоровья учащихся путем создания безопасной и благоприятной для здоро</w:t>
        <w:softHyphen/>
        <w:t>вья физической, психологической и социальной среды и формирования устой</w:t>
        <w:softHyphen/>
        <w:t>чивых стереотипов здорового образа жизни у обучающихся и взрослых, осоз</w:t>
        <w:softHyphen/>
        <w:t xml:space="preserve">нанного отношения к своему здоровью и здоровью окружающих. </w:t>
      </w:r>
    </w:p>
    <w:p>
      <w:pPr>
        <w:pStyle w:val="Normal"/>
        <w:spacing w:lineRule="auto" w:line="240" w:before="0" w:after="0"/>
        <w:ind w:left="1069" w:hanging="0"/>
        <w:rPr>
          <w:rStyle w:val="Hps"/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Style w:val="Hps"/>
          <w:rFonts w:cs="Arial" w:ascii="Arial" w:hAnsi="Arial"/>
          <w:b/>
          <w:sz w:val="24"/>
          <w:szCs w:val="24"/>
        </w:rPr>
        <w:t>Задачи и основные направления деятельности РСШЗ 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РСШЗ на 2013г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ддержки членам РСШЗ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отенциала школ здоров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школ здоров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исследований в области обеспечения здоровья в школ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в поддержку задач представлены ниж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1: оказание поддержки членам РСШЗ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е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ширение существующего веб-сайта Сети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группа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енциальные члены РСШЗ и региональные координаторы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январь-декабрь 201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 результат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 посещений сайта в год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ширение РСШ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е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ширение РСШЗ посредством региональных сетей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группа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сети школ здоровь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декабрь 201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 результат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РСШЗ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 ежегодном отчете о работе РСШ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е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пространение инструментария по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EP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на русском язык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группа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РСШЗ и заинтересованные лиц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 результат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вижение материал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EPS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остранение инструментар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EPS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: развитие потенциала школ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е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семинара-совещания региональных координаторов РСШЗ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группа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РСШЗ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июнь 201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 результат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и более  участников. Повышение профессионального развития участников. Определение имен координаторов РСШЗ в субъектах РФ и их функций и членов исследовательской группы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семинаре совещан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: пропаганда школ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е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готовить Положение и провести Всероссийский съезд представителей школ здоровья с участием обучающихс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группа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тенциальные) члены РСШЗ и заинтересованные лиц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декабрь 201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 результат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0 участников.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съезде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е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пробация онлайн-регистрации школ в РСШЗ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группа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енциальные члены сети, заинтересованные лиц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декабрь 201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 результат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ный для пользователя онлайн инструмент для школ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нлайн-регистрация и расширения РСШЗ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е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ить и распространить Резолюцию 4-ой Европейской Конференции школ здоровь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группа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РСШЗ и заинтересованные лиц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тябрь-декабрь 201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 результат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д и распространение резолюции и размещение ее на сайте РСШЗ.120 и более  участников, развитие региональных сетей школ здоровь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на русский язык резолюции и размещение на с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4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держка исследований в области обеспечения здоровья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е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формировать исследовательскую группу РСШЗ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группа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енциальные члены исследовательской группы РСШЗ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декабрь 2013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 результат: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имена и функции членов исследовательской группы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морандум исследовательской групп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">
    <w:name w:val="hps"/>
    <w:basedOn w:val="Style5"/>
    <w:qFormat/>
    <w:rPr/>
  </w:style>
  <w:style w:type="character" w:styleId="Style16">
    <w:name w:val="_Абзац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Atn">
    <w:name w:val="atn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_Абзац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forhealth.ru/" TargetMode="External"/><Relationship Id="rId3" Type="http://schemas.openxmlformats.org/officeDocument/2006/relationships/hyperlink" Target="mailto:secr.nc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00:00Z</dcterms:created>
  <dc:creator>start</dc:creator>
  <dc:description/>
  <cp:keywords/>
  <dc:language>en-US</dc:language>
  <cp:lastModifiedBy>start</cp:lastModifiedBy>
  <dcterms:modified xsi:type="dcterms:W3CDTF">2013-02-11T05:45:00Z</dcterms:modified>
  <cp:revision>22</cp:revision>
  <dc:subject/>
  <dc:title/>
</cp:coreProperties>
</file>